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СОГЛАС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на обработку персональных данных детей и их родителей (законных представителей)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1"/>
          <w:szCs w:val="21"/>
        </w:rPr>
        <w:t>муниципального бюджетного дошкольного  образовательного учреждения № 48 г. Апатит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1"/>
          <w:szCs w:val="21"/>
        </w:rPr>
        <w:t>Я, мать, 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Я, отец 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являемся законными представителями  несовершеннолетнего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даю муниципальному бюджетному дошкольному образовательному учреждению № 48 г. Апатиты, юридический адрес: 184209, Мурманская область,  г. Апатиты, улица Бредова, дом 44, согласие на обработку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Своих персональных данных: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фамилия, имя, отчество;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ол;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дата рождения;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данные паспорта (или иного документа удостоверяющего личность);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образование;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место регистрации и место фактического проживания;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номер домашнего и мобильного телефона;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адрес электронной почты;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место  работы, занимаемая должность;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номер служебного телефона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851" w:hanging="491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документы, подтверждающие права на дополнительные гарантии и компенсации по определенным основаниям, предусмотренным законода</w:t>
        <w:softHyphen/>
        <w:t>тельством (родители-инвалиды, неполная семья, ребенок-сирота и т.п.)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851" w:hanging="491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документов, необходимых для оформления компенсации части родительской платы за содержание ребенка в Образовательной организации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851" w:hanging="491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документов, необходимых для формирование данных в АИС «Электронный детский сад»;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дополнительные данные, которые я сообщил(а) в заявлении о приеме ребенка в Образовательную организацию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ерсональных данных ребенка: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фамилия, имя, отчество;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ол;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дата и место рождения;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сведения о составе семьи, близких родственниках;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место регистрации и место фактического проживания;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номер домашнего  и мобильного телефона;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данные свидетельства о рождении;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номер полиса обязательного медицинского страхова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сведения о состоянии здоровья, заболеваниях, случаях обращения за медицинской помощью; сведениях о диагностических мероприятиях, назначенном и проведённом лечении, данных рекомендаци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биометрические данные (фотографическая карточка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дополнительные данные, которые я сообщил(а) в заявлении о приеме ребенка в Образовательную организац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 Вышеуказанные персональные данные представлены с цель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         </w:t>
      </w:r>
      <w:r>
        <w:rPr>
          <w:rFonts w:cs="Times New Roman" w:ascii="Times New Roman" w:hAnsi="Times New Roman"/>
          <w:sz w:val="21"/>
          <w:szCs w:val="21"/>
        </w:rPr>
        <w:t>использования муниципальным бюджетным дошкольным образовательным учреждением  № 48 г. Апатиты  для формирования на всех уровнях управления образовательным учреждением единого интегрированного банка данных контингента  детей в целях осуществления образовательной деятельности, индивидуального учета результатов  усвоения детьми образовательных программ, хранения в архивах сведений об этих результатах, предоставления мер социальной поддерж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  <w:t>организации проверки персональных данных и иных сведений, установленным действующим законодательств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  <w:t>использовании при составлении спис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            </w:t>
      </w:r>
      <w:r>
        <w:rPr>
          <w:rFonts w:cs="Times New Roman" w:ascii="Times New Roman" w:hAnsi="Times New Roman"/>
          <w:sz w:val="21"/>
          <w:szCs w:val="21"/>
        </w:rPr>
        <w:t>использовании при наполнении информационного ресурса –  официального сайта Образовательной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. Даем  согласие на передач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ab/>
        <w:t>Всего объема персональных данных, указанных в пунктах 1, 2 – в архив Образовательной организации и (при необходимости) в муниципальный архив для хран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ab/>
        <w:t>персональных данных, указанных в пунктах 1.1. - 1.14.,  2.1. - 2.11. специалистам Управления образования Администрации города Апатиты, ответственных за ведение базы данных контингента детей в муниципальных образовательных учреждениях муниципального образования город Апатит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ab/>
        <w:t>персональных данных, указанных в пункт 1.1. - 1.14.,  2.1. - 2.11. в муниципальное учреждение «Централизованная бухгалтерия № 1» Управления образования г. Апати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  <w:t>персональных данных, указанных в пунктах 1.1. - 1.14.,  2.1. - 2.11. в государственные учреждения статисти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ab/>
        <w:t>персональных данных, указанных в пунктах 2.1. - 2.11. - в соответствующую медицинскую страховую компанию, поликлинику, обслуживающую Образовательную организац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5. С вышеуказанными персональными данными могут быть совершены следующие действия: сбор, систематизация, накопление, автоматизированная обработка, хранение, уточнение (обновление, изменение), использование, передача вышеуказанных данных по запросу вышестоящего руководителя, по письменному запросу уполномоченных организаций, обезличивание и уничтожение персональных данных.</w:t>
      </w:r>
      <w:r>
        <w:rPr>
          <w:rFonts w:cs="Times New Roman" w:ascii="Times New Roman" w:hAnsi="Times New Roman"/>
          <w:color w:val="3B4440"/>
          <w:sz w:val="21"/>
          <w:szCs w:val="21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6. Муниципальное бюджетное дошкольное образовательное учреждение № 48 г. Апатиты  вправе обрабатывать мои персональные данные и персональные данные моего  ребёнка посредством внесения их в электронную базу данных, включения в списки (реестры) и отчетные формы, предусмот</w:t>
        <w:softHyphen/>
        <w:t>ренные документами, регламентирующими предоставление отчетных данных (документов), и передавать их уполномоченным орган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7. Персональные данные должны обрабатываться на средствах организационной техники, а также в письменном вид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8. Даю согласие на перевод данных, указанных в пунктах  2.1. - 2.2 в категорию общедоступны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9.С целью выполнения своих обязательств, предусмотренных нормативными правовыми актами или договорами, на предоставление, передачу моих персональных данных и персональных данных моего ребёнка иным организациям, при условии, что передача будет осуществляться с использованием машинных носителей или по каналам связи с соблюдением мер, обеспечивающих защиту моих персональных данных и персональных данных моего ребёнка от несанкционированного доступа, а также при условии, что их приём и обработка будут осуществляться лицом, обязанным сохранять профессиональную тайн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10.Данное согласие действует на весь период пребывания  в  муниципальном бюджетном дошкольном образовательном учреждении № 48 г. Апатиты и срок хранения документов в соответствии с архивным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1.Данное согласие может быть в любое время отозвано. Отзыв оформляется в письменном виде.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Style17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Подтверждаю, что ознакомлен(а) с Положением о защите персональ</w:t>
        <w:softHyphen/>
        <w:t>ных данных и положениями Федерального закона от 27 июля 2006 года № 152-ФЗ «О персональных данных», права и обязанности в области защиты персональных данных мне разъяснены.</w:t>
      </w:r>
    </w:p>
    <w:p>
      <w:pPr>
        <w:pStyle w:val="Style17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Об ответственности за достоверность представленных сведений предупрежден(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одпись родителя (законного представителя)_________         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расшифровка подписи)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одпись родителя (законного представителя)_________         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расшифровка подписи)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Дата 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Heading1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Heading1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sectPr>
      <w:type w:val="nextPage"/>
      <w:pgSz w:w="11906" w:h="16838"/>
      <w:pgMar w:left="851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ascii="Times New Roman" w:hAnsi="Times New Roman" w:cs="Times New Roman"/>
      <w:b/>
      <w:color w:val="000000"/>
    </w:rPr>
  </w:style>
  <w:style w:type="character" w:styleId="WW8Num10z3">
    <w:name w:val="WW8Num10z3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rFonts w:ascii="Times New Roman" w:hAnsi="Times New Roman" w:cs="Times New Roman"/>
      <w:sz w:val="24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</w:pPr>
    <w:rPr>
      <w:rFonts w:ascii="Times New Roman" w:hAnsi="Times New Roman" w:cs="Times New Roman"/>
      <w:sz w:val="28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P">
    <w:name w:val="p"/>
    <w:basedOn w:val="Normal"/>
    <w:qFormat/>
    <w:pPr>
      <w:spacing w:lineRule="auto" w:line="240" w:before="280" w:after="280"/>
    </w:pPr>
    <w:rPr>
      <w:rFonts w:ascii="Tahoma" w:hAnsi="Tahoma" w:cs="Tahoma"/>
      <w:color w:val="000000"/>
      <w:sz w:val="15"/>
      <w:szCs w:val="15"/>
    </w:rPr>
  </w:style>
  <w:style w:type="paragraph" w:styleId="Style20">
    <w:name w:val="Угловой штамп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6:50:00Z</dcterms:created>
  <dc:creator>Пользователь</dc:creator>
  <dc:description/>
  <cp:keywords/>
  <dc:language>en-US</dc:language>
  <cp:lastModifiedBy>user</cp:lastModifiedBy>
  <cp:lastPrinted>2020-10-29T12:08:00Z</cp:lastPrinted>
  <dcterms:modified xsi:type="dcterms:W3CDTF">2021-02-11T11:48:00Z</dcterms:modified>
  <cp:revision>9</cp:revision>
  <dc:subject/>
  <dc:title> </dc:title>
</cp:coreProperties>
</file>